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Lone Star Lotto Player for Windows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uneration must first contact Blue Sky Microware at the addres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uthorization. 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recognized by the (ASP) as adhering to its guide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and such distributors may begin offering Lone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 Player for Windows immediately (However Blue Sky Micro Softwa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advised so that the distributor can be kept up-to-da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Lone Star Lotto Player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Sky Micr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E. Roberts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as Cove, TX 76522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817-542-27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